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22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распоряжению от 24.12.2021 №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2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ешения коллегии Контрольно-счетной палаты Златоустовского городского округа от 06.12.2022 №17, руководствуясь пунктом 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2 год (приложение к распоряжению №72 от 24.12.2021 г.)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ить пункт 8 «Проверка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». Объект: МКУ «Управление по физической культуре и спорту Златоустовского городского округа», спортивные школы и организации – получатели субсидий / 4 кварт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1 «</w:t>
      </w:r>
      <w:r>
        <w:rPr>
          <w:sz w:val="28"/>
          <w:szCs w:val="28"/>
          <w:shd w:fill="FFFFFF" w:val="clear"/>
        </w:rPr>
        <w:t>Проверка соблюдения законности и результативности использования бюджетных средств, направленных на обустройство родников и колодцев с организацией контроля качества питьевой воды из нецентрализованных источников водоснабжения</w:t>
      </w:r>
      <w:r>
        <w:rPr>
          <w:sz w:val="28"/>
          <w:szCs w:val="28"/>
        </w:rPr>
        <w:t>» в отношении МБУ «Капитальное строительство» / 4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палаты Златоустовского городского округа на 2022 год (приложение к распоряжению №72 от 24.12.2021 г.)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2 «</w:t>
      </w:r>
      <w:r>
        <w:rPr>
          <w:sz w:val="28"/>
          <w:szCs w:val="28"/>
          <w:shd w:fill="FFFFFF" w:val="clear"/>
        </w:rPr>
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2 и плановый период 2023 и 2024 годов»</w:t>
      </w:r>
      <w:r>
        <w:rPr/>
        <w:t xml:space="preserve"> </w:t>
      </w:r>
      <w:r>
        <w:rPr>
          <w:sz w:val="28"/>
          <w:szCs w:val="28"/>
        </w:rPr>
        <w:t>по поручению Собрания депутатов Златоустовского городского округа / 4 кварт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азместить настоящее распоряжение и измененный план работы Контрольно-счетной палаты на 2022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 декабря 2021 г. №7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распоряж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 №12, от 06.12.2022 №2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998"/>
        <w:gridCol w:w="7"/>
      </w:tblGrid>
      <w:tr>
        <w:trPr>
          <w:trHeight w:val="314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bookmarkStart w:id="0" w:name="sub_925"/>
            <w:r>
              <w:rPr/>
              <w:t xml:space="preserve">Проверка законности и эффективности использования средств бюджета Златоустовского городского округа, а также проверка </w:t>
            </w:r>
            <w:r>
              <w:rPr>
                <w:shd w:fill="FFFFFF" w:val="clear"/>
              </w:rPr>
              <w:t>соблюдения установленного порядка формирования, управления и распоряжения муниципальной собственностью </w:t>
            </w:r>
            <w:bookmarkEnd w:id="0"/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МКУ ЗГО «Управление жилищно-коммунального хозяйства», МБУ ЗГО  «Благоустройство», ОМС «Комитет по управлению имуществом ЗГО» / 1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Проверка финансово-хозяйственной деятельности муниципального учрежден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 xml:space="preserve">МБУДО «Детская школа искусств №2» Златоустовского городского округа / 2 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бюджетного законодательства при использовании бюджетных средств, выделенных на борьбу с новой коронавирусной инфекцией с проведением аудита закупок (участие в проверке, проводимой Прокуратурой г. Златоуст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ые учреждения здравоохранения, расположенные на территории Златоустовского городского округа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 и эффективности использования бюджетных средств на проведение работ по капитальному ремонту стадиона «Таганай»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 «Спортивная школа №7» 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законности и эффективности использовании бюджетных средств, направленных на реализацию национальных проектов на территории Златоустовского городского округа </w:t>
            </w:r>
            <w:r>
              <w:rPr>
                <w:rFonts w:cs="Times New Roman" w:ascii="Times New Roman" w:hAnsi="Times New Roman"/>
              </w:rPr>
              <w:t>с проведением аудита закупок</w:t>
            </w:r>
            <w:r>
              <w:rPr>
                <w:rFonts w:cs="Times New Roman" w:ascii="Times New Roman" w:hAnsi="Times New Roman"/>
                <w:sz w:val="24"/>
              </w:rPr>
              <w:t xml:space="preserve"> (совместно с Прокуратурой г. Златоуст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, муниципальные учреждения, получатели субсидий из бюджета Златоустовского городского округа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эффективности и целевого использования бюджетных средств, направленных на благоустройство общественных территорий (пространств) в рамках реализации федерального проекта «Формирование комфортной городской среды» (национальный проект «Жилье и городская среда») (совместно с Контрольно-счетной палатой Челябинской облас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ЗГО «Управление жилищно-коммунального хозяйства» /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редств бюджета Златоустовского городского округа на обеспечение мероприятий, направленных на здоровьесбережение учащихся общеобразовательных учреждений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 «Управление образования и молодежной политики Златоустовского городского округа», образовательные учреждения и организации – получатели субсид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Проверка финансово-хозяйственной деятельности муниципального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МАУ «Центр отдыха и оздоровления детей «Лесная сказка» / 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0"/>
              </w:rPr>
              <w:t>Проверка законности и эффективности использования бюджетных средств, выделенных на</w:t>
            </w:r>
            <w:r>
              <w:rPr>
                <w:bCs/>
                <w:color w:val="000000"/>
                <w:szCs w:val="20"/>
              </w:rPr>
              <w:t xml:space="preserve"> обеспечение жильем детей-сирот и детей, оставшихся без попечения родителей</w:t>
            </w:r>
            <w:r>
              <w:rPr>
                <w:szCs w:val="20"/>
              </w:rPr>
              <w:t xml:space="preserve"> (совместно с Прокуратурой г. Златоуст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оциальной защиты населения Златоустовского городского округа / 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 соблюдения законности и результативности использования бюджетных средств, направленных на обустройство родников и колодцев с организацией контроля качества питьевой воды из нецентрализованных источников водоснабж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 «Капитальное строительство» / 4 квартал</w:t>
            </w:r>
          </w:p>
        </w:tc>
      </w:tr>
      <w:tr>
        <w:trPr>
          <w:trHeight w:val="183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" w:name="_Hlk59529586"/>
            <w:bookmarkEnd w:id="1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бюджета Златоустовского городского округа по вопросу финансирования объектов капитального строительства, реконструкции и ремонта объектов собственности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администраторы бюджетных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1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1 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1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, в том числе об итогах мониторинга </w:t>
            </w:r>
            <w:r>
              <w:rPr>
                <w:shd w:fill="FFFFFF" w:val="clear"/>
              </w:rPr>
              <w:t>исполнения региональных и муниципальных составляющих национальных проектов в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2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2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2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актики реализации инициативного бюджетирования в Златоустовском городском округе (совместно с Контрольно-счетной палатой Челябинской области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Аудит закупок </w:t>
            </w:r>
            <w:r>
              <w:rPr>
                <w:shd w:fill="FFFFFF" w:val="clear"/>
              </w:rPr>
              <w:t xml:space="preserve">жилых помещений (благоустроенных квартир) для переселения граждан из аварийного жилищного фонд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БУ  «Капитальное строительство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3 год и плановый период 2024 и 2025 годы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пертиза проектов муниципальных программ (внесение изменений в них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2 год и плановый период 2023 и 2024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>
          <w:trHeight w:val="262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1 г., 1 квартал, полугодие и 9 месяцев 2022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2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8:00Z</dcterms:created>
  <dc:creator>User</dc:creator>
  <dc:description/>
  <cp:keywords/>
  <dc:language>en-US</dc:language>
  <cp:lastModifiedBy>USER1</cp:lastModifiedBy>
  <cp:lastPrinted>2022-12-07T15:57:00Z</cp:lastPrinted>
  <dcterms:modified xsi:type="dcterms:W3CDTF">2022-12-07T11:00:00Z</dcterms:modified>
  <cp:revision>34</cp:revision>
  <dc:subject/>
  <dc:title/>
</cp:coreProperties>
</file>